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tient Assistance Information:  Ins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li Lilly &amp; Company (Humulin products, Humalog)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s://www.lillycares.com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or Lilly Cares 800-545-696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emergency insulin vouchers through the internet for physician offices to give to patients:  Health care provider call 1-866-237-4286. New to program physician, call 1-800-545-5979 to be placed on list.  Provides 2 vouchers for insulin per person in a 3 month period.  Can print out immediately for patient to take to pharm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 Nordisk (Novolin products, Novolog)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needymeds.org</w:t>
        </w:r>
      </w:hyperlink>
      <w:r>
        <w:rPr/>
        <w:t xml:space="preserve"> or Novo Nordisk Indigent Program 800-727-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izer RXPathways -- </w:t>
      </w:r>
      <w:hyperlink r:id="rId4">
        <w:r>
          <w:rPr>
            <w:rStyle w:val="InternetLink"/>
          </w:rPr>
          <w:t>www.pfizerrxpathway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 Rx Access Card (covers Novo, Sanofi Aventis, and Pfizer – Lantus, Apidra) available to applicants under 65 and otherwise not eligible for Medicare, have no public or private prescription drug coverage, have incomes of 300% FPL, and a legal US resident: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www.rxassis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Prescription Assistance Program (KPAP) • </w:t>
      </w:r>
      <w:hyperlink r:id="rId6">
        <w:r>
          <w:rPr>
            <w:rStyle w:val="InternetLink"/>
          </w:rPr>
          <w:t>https://chfs.ky.gov/agencies/dph/dpqi/hcab/Pages/kpap.aspx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llycares.com/" TargetMode="External"/><Relationship Id="rId3" Type="http://schemas.openxmlformats.org/officeDocument/2006/relationships/hyperlink" Target="http://www.needymeds.org/" TargetMode="External"/><Relationship Id="rId4" Type="http://schemas.openxmlformats.org/officeDocument/2006/relationships/hyperlink" Target="http://www.pfizerrxpathways.com/" TargetMode="External"/><Relationship Id="rId5" Type="http://schemas.openxmlformats.org/officeDocument/2006/relationships/hyperlink" Target="http://www.rxassist.org/" TargetMode="External"/><Relationship Id="rId6" Type="http://schemas.openxmlformats.org/officeDocument/2006/relationships/hyperlink" Target="https://chfs.ky.gov/agencies/dph/dpqi/hcab/Pages/kpap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19:00Z</dcterms:created>
  <dc:creator>Linda.Leber</dc:creator>
  <dc:description/>
  <cp:keywords/>
  <dc:language>en-US</dc:language>
  <cp:lastModifiedBy>Jamie L. Lee</cp:lastModifiedBy>
  <cp:lastPrinted>2015-05-12T15:20:00Z</cp:lastPrinted>
  <dcterms:modified xsi:type="dcterms:W3CDTF">2021-05-26T20:19:00Z</dcterms:modified>
  <cp:revision>2</cp:revision>
  <dc:subject/>
  <dc:title>Patient Assistance Information for Insu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15498</vt:r8>
  </property>
  <property fmtid="{D5CDD505-2E9C-101B-9397-08002B2CF9AE}" pid="3" name="_AuthorEmail">
    <vt:lpwstr>Linda.Leber@ky.gov</vt:lpwstr>
  </property>
  <property fmtid="{D5CDD505-2E9C-101B-9397-08002B2CF9AE}" pid="4" name="_AuthorEmailDisplayName">
    <vt:lpwstr>Leber, Linda  (CHS-PH)</vt:lpwstr>
  </property>
  <property fmtid="{D5CDD505-2E9C-101B-9397-08002B2CF9AE}" pid="5" name="_EmailSubject">
    <vt:lpwstr>Patient assistance</vt:lpwstr>
  </property>
  <property fmtid="{D5CDD505-2E9C-101B-9397-08002B2CF9AE}" pid="6" name="_ReviewingToolsShownOnce">
    <vt:lpwstr/>
  </property>
</Properties>
</file>