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Lake Cumberland District Health Department</w:t>
      </w:r>
    </w:p>
    <w:p>
      <w:pPr>
        <w:pStyle w:val="Heading"/>
        <w:ind w:firstLine="72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xisting Sewerage System Inspection Procedures</w:t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ind w:firstLine="72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licy: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hen an electric company requires a temporary or permanent electric release from the Health Department in regards to KRS 211:350 on a business or dwelling that has an existing septic system an inspection must be made by the local health department environmentalist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e:</w:t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 existing inspection shall require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xisting Sewerage System and Owner’s Affidavit form (DFS-326) must be completed and signed by the owner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utlet manhole of the tank and a section of the outlet pipe must be uncovered.  Inspect the tank for structural integrity, baffles, tees, etc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ually inspect the lateral field area for sewage breakouts, straight pipes, or any type of system failur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necessary other system components may be uncovered to determine if system is functioning properly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evidence of failure is present, a charcoal dye test may be perform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s that require repairs will follow the “Repair Policy of the Lake Cumberland District Health Department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nvironmentalist must sign and complete the DFS-326 form in detail stating their findings and any actions necessary to correct any problems that may exist.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Adopted: 12/2007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Reviewed: 3/3/09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 Reviewed: 3/2/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 Reviewed: 3/2/11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296" w:right="1296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3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60"/>
      <w:jc w:val="center"/>
    </w:pPr>
    <w:rPr>
      <w:b/>
      <w:sz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9540" w:leader="none"/>
      </w:tabs>
      <w:spacing w:lineRule="exact" w:line="220" w:before="62" w:after="0"/>
      <w:ind w:left="2160" w:right="820" w:hanging="0"/>
      <w:jc w:val="center"/>
    </w:pPr>
    <w:rPr>
      <w:bC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cdhdletterhead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06:00Z</dcterms:created>
  <dc:creator>Sam.Price</dc:creator>
  <dc:description/>
  <cp:keywords/>
  <dc:language>en-US</dc:language>
  <cp:lastModifiedBy>Shawn D. Crabtree</cp:lastModifiedBy>
  <cp:lastPrinted>2006-06-28T07:15:00Z</cp:lastPrinted>
  <dcterms:modified xsi:type="dcterms:W3CDTF">2011-03-02T20:22:00Z</dcterms:modified>
  <cp:revision>10</cp:revision>
  <dc:subject/>
  <dc:title>NOTIFICATION OF RESPONSIBILITY</dc:title>
</cp:coreProperties>
</file>